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player Guide to BoB</w:t>
        <w:br/>
        <w:t>By JamesB, Osram, Deej710 AKA Urban Tiger, Arch and A.Fokker</w:t>
        <w:br/>
        <w:br/>
        <w:t>Hosts</w:t>
        <w:br/>
        <w:t>If you are to host the game, make sure that you are the player with the fastest PC/connection combination. As the host, you define the flight and mission parameters, such as flight model, data rate, mission type etc. The client controls their graphics settings and that is about it. Most of the information below will interest everyone but as the host there are a few specific things you will need to think about.</w:t>
        <w:br/>
        <w:br/>
        <w:t>If you have 56K players connecting, you MUST select “low data rate” in the setup. 56K users will slow the game down if there are too many AC in the air at any one time, so pick missions with few AC if there are 56K players or play death match. In the “Frag” screen, the host should be the last to press “Fly”.</w:t>
        <w:br/>
        <w:br/>
        <w:t>56K Users</w:t>
        <w:br/>
        <w:t>For those using 56k you would best be organising "Death match" sessions prior to meeting up (where you shoot each other down and not the AI), as anything more complex will lead to the inevitable problems, the downside to this is it does not give much to variety and "Death match" can be tedious for some if played over and over.</w:t>
        <w:br/>
        <w:br/>
        <w:t>You must reduce your graphics settings Set them to 640*480*16, reduce texture quality, terrain detail etc etc.</w:t>
        <w:br/>
        <w:br/>
        <w:t>Clouds OFF!!</w:t>
        <w:br/>
        <w:br/>
        <w:t>Run a quick shot mission in BoB before joining the multiplayer game. This will load game textures etc into memory making the game start faster.</w:t>
        <w:br/>
        <w:br/>
        <w:t>Game perameters are defined by the server, ie realism, padlock modes etc. The client has no control over these settings.</w:t>
        <w:br/>
        <w:br/>
        <w:t xml:space="preserve">When you go into the multiplayer screens there are a few items to look out for. Select TCP/IP for internet connection, do *NOT* double click this item. If it is already chosen (white), do not even single click it again. After selecting it, either click on "create game" or "join game at the bottom". </w:t>
        <w:br/>
        <w:br/>
        <w:t>The next screen gives your host the option the set the data rate. This MUST be set to low for 56K users. Make sure your host knows you are using a 56K connection and selects low data rate. The rest of the setup is broadly similar to single player.</w:t>
        <w:br/>
        <w:br/>
        <w:t>If you have Bband or ISDN you should be able to fly the missions as well. If you are flying with other 56K users you will also need to reduce your graphics settings and select low data rate as mentioned above.</w:t>
        <w:br/>
        <w:br/>
        <w:t>General</w:t>
        <w:br/>
        <w:br/>
        <w:t>The largest number of players SO FAR in a Multi Player session has been 5, two of which were on 56K connections, the others Broad Band or ADSL.</w:t>
        <w:br/>
        <w:t>There is a minor glitch in that after any game the host needs to reset the parameters or the next flight will take place at dawn whatever was specified in the parameters, this results in a very dark screen, and was attributed initially to gamma setting problems. The cure is to enter the perameters dialogue and change to another time of day and then to the one you want. The next time you fly, the time of day will be correctly set.</w:t>
        <w:br/>
        <w:br/>
        <w:t>It is best to set clouds to off during all multiplayer games.</w:t>
        <w:br/>
        <w:br/>
        <w:t>When in the frag screen the names of players can become confused in the chat bar at the bottom of the screen. This may be the result of players changing from their initial choice of aircraft, or it may be a general bug. One solution is to type your name before your comment.</w:t>
        <w:br/>
        <w:br/>
        <w:t>The names appearing in the aircraft position boxes can also become confused which can lead to the game waiting and failing to launch the 3D. I have found that clicking twice on your preferred position stops this in LAN play.</w:t>
        <w:br/>
        <w:br/>
        <w:t>When flying missions with enemy AI, friendly AI and other players, all three types have different coloured text identifiers (if enabled by the host). Friendly AI appear white, friendly human green, enemy red.</w:t>
        <w:br/>
        <w:br/>
        <w:t>In coop missions, you have to choose a "slot", in death match you do not have to.</w:t>
        <w:br/>
        <w:br/>
        <w:t>Do not Alt-Tab out of 3D ! If you Alt-Tab out of the "waiting" at the start of the 3D, and go in again, you fly, but are in your own mission, without other humans!</w:t>
        <w:br/>
        <w:br/>
        <w:t>To Chat (in setup or frag screens, not in game), click the "cursor" (the vertical line) below the chat window.</w:t>
        <w:br/>
        <w:br/>
        <w:t>If there is no progress bar in the Dover picture, wait at least 40 seconds, it might still appear.</w:t>
        <w:br/>
        <w:br/>
        <w:t>A coop mission only starts once all people have chosen their slot and said "fly".</w:t>
        <w:br/>
        <w:br/>
        <w:t>Win 2000 runs BoB without any problem, except for the known issue that some dialogue boxes dont get focus, and it is hard or impossible to deal with a box that will not respond to the enter key. This is a problem for the campaign, but fortunately not for normal play or multi-player.</w:t>
        <w:br/>
        <w:br/>
        <w:t>The host of the multiplayer coop should be the LAST to press fly.</w:t>
        <w:br/>
        <w:br/>
        <w:t xml:space="preserve">In deathmatch, you do not chose a slot which means that when the host presses the fly button the game is launched. </w:t>
        <w:br/>
        <w:br/>
        <w:t xml:space="preserve">The radio command in game causes problems, major pauses and freezes. I would advise everybody to use the BDG executable and comment out the Reinit Joystick boolean. </w:t>
        <w:br/>
        <w:br/>
        <w:t xml:space="preserve">If somebody joins or leaves the game all players get a pause which is dependant on their connection speed. </w:t>
        <w:br/>
        <w:br/>
        <w:t xml:space="preserve">I Roger Wilco or a similar speech over web package is being used in the game, it is best not to be hosting the game and Roger Wilco. </w:t>
        <w:br/>
        <w:br/>
        <w:t xml:space="preserve">In order to join a multiplayer game you need to know the IP address of the host. Those with a fixed IP address will probably know this. To find out your IP address to distribute to others use WINIPCFG. This is included in all versions of Windows so everyone will have it. You will need to either go and manually find it and create a shortcut to it (can be found in C:WINDOWSWINIPCFG.EXE)...or for those that prefer to use the "Run" command in the start menu, use that and just enter the same path as above. </w:t>
        <w:br/>
        <w:br/>
        <w:t xml:space="preserve">Upon opening WinIp you will have a shortened dialogue box, there are 6 buttons at the bottom, one says "MORE INFO"....click that and the rest of the dialogue will drop down, in the lower portion whilst connected to the net, ensure the drop down menu is selected to PPP, Your IP address will show up in the second box down. </w:t>
        <w:br/>
        <w:br/>
        <w:t xml:space="preserve">Remember that if you do not have a fixed IP address you will need to do this each time you connect to your ISP. </w:t>
        <w:br/>
        <w:br/>
        <w:t xml:space="preserve">Those on ICQ have found it very useful to contact each other and go gaming, this avoids waiting around in chat rooms to see if people will turn up and is the most widely used real time chat application. If multiplayers were to be standardised on an already proved app such as ICQ certain multiplay sessions wouldnt need planning at all. Get ICQ </w:t>
        <w:br/>
        <w:br/>
        <w:t xml:space="preserve">DO NOT - UNDER ANY CIRCUMSTANCE - ALT-TAB OUT OF THE 3D WINDOW. If you really need to get out, then Alt-X. </w:t>
        <w:br/>
        <w:br/>
        <w:t xml:space="preserve">“T” toggles players name tags on and off during multipay. </w:t>
        <w:br/>
        <w:br/>
        <w:t>I hope this proves useful and I will update as required. Thank you to the contributors and please try multiplayer BoB, you will not be disappoi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31:00Z</dcterms:created>
  <dc:creator> </dc:creator>
  <dc:description/>
  <cp:keywords/>
  <dc:language>en-US</dc:language>
  <cp:lastModifiedBy>Alex Craig</cp:lastModifiedBy>
  <cp:lastPrinted>2004-04-24T19:28:00Z</cp:lastPrinted>
  <dcterms:modified xsi:type="dcterms:W3CDTF">2006-10-29T05:31:00Z</dcterms:modified>
  <cp:revision>2</cp:revision>
  <dc:subject/>
  <dc:title>Multiplayer Guide to BoB</dc:title>
</cp:coreProperties>
</file>