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oB II Campaign - Initial Squadron Allocation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657340" cy="8057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66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54:00Z</dcterms:created>
  <dc:creator>Alex Craig</dc:creator>
  <dc:description/>
  <cp:keywords/>
  <dc:language>en-US</dc:language>
  <cp:lastModifiedBy>Alex Craig</cp:lastModifiedBy>
  <cp:lastPrinted>2012-12-13T07:12:00Z</cp:lastPrinted>
  <dcterms:modified xsi:type="dcterms:W3CDTF">2012-12-13T12:23:00Z</dcterms:modified>
  <cp:revision>3</cp:revision>
  <dc:subject/>
  <dc:title/>
</cp:coreProperties>
</file>